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>
          <w:trHeight w:val="14520" w:hRule="atLeast"/>
        </w:trPr>
        <w:tc>
          <w:tcPr>
            <w:tcW w:w="10216" w:type="dxa"/>
            <w:tcBorders>
              <w:top w:val="double" w:sz="16" w:space="0" w:color="00FFFF"/>
              <w:left w:val="double" w:sz="16" w:space="0" w:color="00FFFF"/>
              <w:bottom w:val="double" w:sz="16" w:space="0" w:color="00FFFF"/>
              <w:right w:val="double" w:sz="16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Конце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zCs w:val="36"/>
              </w:rPr>
              <w:t>для ветеранов Абадзехского дома - интерн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посвящённый дню Победы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-220" w:right="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  <w:t>« Наши деды - славные победы!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л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МДОУ№2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Образцова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бадзех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left="-15" w:right="0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Ход концерт</w:t>
      </w:r>
      <w:r>
        <w:rPr>
          <w:rFonts w:cs="Times New Roman" w:ascii="Times New Roman" w:hAnsi="Times New Roman"/>
          <w:sz w:val="26"/>
          <w:szCs w:val="26"/>
        </w:rPr>
        <w:t>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под музыку выходят в зал и выстраиваются клином, в руках у них шары и лен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оспитатель</w:t>
      </w:r>
      <w:r>
        <w:rPr>
          <w:rFonts w:cs="Times New Roman" w:ascii="Times New Roman" w:hAnsi="Times New Roman"/>
          <w:sz w:val="26"/>
          <w:szCs w:val="26"/>
        </w:rPr>
        <w:t>: Здравствуй, здравству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День Побе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Здравствуй ,светлый ма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Над всей страною, День Побед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Флаги развива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Липы нежно зеленею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Над страною флаги рею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ети: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Это День Победы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 Кто бывал в огне сражени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Помнит светлый день весен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ети</w:t>
      </w:r>
      <w:r>
        <w:rPr>
          <w:rFonts w:cs="Times New Roman" w:ascii="Times New Roman" w:hAnsi="Times New Roman"/>
          <w:sz w:val="26"/>
          <w:szCs w:val="26"/>
        </w:rPr>
        <w:t>:               Это День Победы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</w:t>
      </w:r>
      <w:r>
        <w:rPr>
          <w:rFonts w:cs="Times New Roman" w:ascii="Times New Roman" w:hAnsi="Times New Roman"/>
          <w:sz w:val="26"/>
          <w:szCs w:val="26"/>
        </w:rPr>
        <w:t>:  И цветы несут ребя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Неизвестному солда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ети</w:t>
      </w:r>
      <w:r>
        <w:rPr>
          <w:rFonts w:cs="Times New Roman" w:ascii="Times New Roman" w:hAnsi="Times New Roman"/>
          <w:sz w:val="26"/>
          <w:szCs w:val="26"/>
        </w:rPr>
        <w:t>:               Это День Победы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оспитател</w:t>
      </w:r>
      <w:r>
        <w:rPr>
          <w:rFonts w:cs="Times New Roman" w:ascii="Times New Roman" w:hAnsi="Times New Roman"/>
          <w:sz w:val="26"/>
          <w:szCs w:val="26"/>
        </w:rPr>
        <w:t>ь:  Ровно в девять по минута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спыхнут огоньки салю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              Это День Победы!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Дети  перестраиваются в шеренгу и исполняют песню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 Победа придёт»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       -      Был великий  День Побе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Много лет тому назад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День Победы помнят де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Знает каждый из внучат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-    Мы про первый День Побе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Любим слушать их рассказ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Как сражались наши де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За весь мир и за всех на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-   Сияет солнце в День Побе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И будет нам всегда свети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В боях жестоких наши де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Врага сумели победи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-  Мы будем храбрыми, как дед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одную Землю защитим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И солнце яркое Побе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Мы никому не отдадим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   Да, ребята, никогда этот день не забудут люди. За то, что мы  сейчас с вами вместе радуемся, смеёмся, танцуем,- мы обязаны нашим прадедушкам и прабабушкам, всем ветеранам, которые в жестоких боях и сражениях отстояли этот радостный день и попросили нас никогда не забывать о нём. Так будем  радоваться и беречь этот чудесный мир, в котором мы живём. Дорогие наши ветераны, для Вас дети  исполняют </w:t>
      </w:r>
      <w:r>
        <w:rPr>
          <w:rFonts w:cs="Times New Roman" w:ascii="Times New Roman" w:hAnsi="Times New Roman"/>
          <w:b/>
          <w:i/>
          <w:sz w:val="26"/>
          <w:szCs w:val="26"/>
        </w:rPr>
        <w:t>тане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«Казаки в Берлин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   Ещё тогда нас не было на свет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огда гремел салют из края в кра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Солдаты подарили всей планет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Великий Май, победный ма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есня « Когда ветераны идут на парад»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ебёнок</w:t>
      </w:r>
      <w:r>
        <w:rPr>
          <w:rFonts w:cs="Times New Roman" w:ascii="Times New Roman" w:hAnsi="Times New Roman"/>
          <w:sz w:val="26"/>
          <w:szCs w:val="26"/>
        </w:rPr>
        <w:t>:            Ещё тогда нас не было на свет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Когда с победой Вы домой приш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Солдаты Мая, Слава Вам вове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всей Земли, от всей Земли!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</w:rPr>
        <w:t>танец « Русские плат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ебёнок</w:t>
      </w:r>
      <w:r>
        <w:rPr>
          <w:rFonts w:cs="Times New Roman" w:ascii="Times New Roman" w:hAnsi="Times New Roman"/>
          <w:sz w:val="26"/>
          <w:szCs w:val="26"/>
        </w:rPr>
        <w:t>:            День Победы! Праздник долгожданн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ирная небес голубиз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Помнят на Земле народы, стра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 этот день закончилась война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    Всех поздравляем с праздником и дарим тане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танец « Богатырски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    Наши солдаты славились не только удалью, храбростью и </w:t>
        <w:tab/>
        <w:tab/>
        <w:tab/>
        <w:tab/>
        <w:t xml:space="preserve">   героизмом , но и весёлым характером. Для Вас, наши </w:t>
        <w:tab/>
        <w:tab/>
        <w:tab/>
        <w:tab/>
        <w:t xml:space="preserve">дорогие  бабушки и дедушки, девочки танцевальной  </w:t>
        <w:tab/>
        <w:tab/>
        <w:tab/>
        <w:tab/>
        <w:t>группы «Малинка» 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исполнят танец   «Цыганский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оспитатель раздаёт детям султанчики и шары, звучит тихая музык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оспитатель:</w:t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9 Мая</w:t>
      </w:r>
      <w:r>
        <w:rPr>
          <w:rFonts w:cs="Times New Roman" w:ascii="Times New Roman" w:hAnsi="Times New Roman"/>
          <w:sz w:val="26"/>
          <w:szCs w:val="26"/>
        </w:rPr>
        <w:t xml:space="preserve"> - пусть голуби в небе кружа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9Мая </w:t>
      </w:r>
      <w:r>
        <w:rPr>
          <w:rFonts w:cs="Times New Roman" w:ascii="Times New Roman" w:hAnsi="Times New Roman"/>
          <w:sz w:val="26"/>
          <w:szCs w:val="26"/>
        </w:rPr>
        <w:t>– мы помним твой подвиг солда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 9Мая</w:t>
      </w:r>
      <w:r>
        <w:rPr>
          <w:rFonts w:cs="Times New Roman" w:ascii="Times New Roman" w:hAnsi="Times New Roman"/>
          <w:sz w:val="26"/>
          <w:szCs w:val="26"/>
        </w:rPr>
        <w:t xml:space="preserve"> – на солнце блестят орде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Спасибо за мир! Пусть тебе салютует страна!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( дети выполняют </w:t>
      </w:r>
      <w:r>
        <w:rPr>
          <w:rFonts w:cs="Times New Roman" w:ascii="Times New Roman" w:hAnsi="Times New Roman"/>
          <w:b/>
          <w:i/>
          <w:sz w:val="26"/>
          <w:szCs w:val="26"/>
        </w:rPr>
        <w:t>композицию « Звезда»,</w:t>
      </w:r>
      <w:r>
        <w:rPr>
          <w:rFonts w:cs="Times New Roman" w:ascii="Times New Roman" w:hAnsi="Times New Roman"/>
          <w:sz w:val="26"/>
          <w:szCs w:val="26"/>
        </w:rPr>
        <w:t xml:space="preserve"> воспитатель читает стихи, с последними словами , ребята поднимают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ултанчики вверх и салютуют.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мероприятия , дети дарят подарки ветеранам выполненные своими рук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снащение педагогического проце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по патриотическому воспитан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Наглядно- дидактическое пособие «День Побед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Наглядно- дидактическое пособие    « Защитники Отечества».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«Великая Отечественная война в произведениях художник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 «Деревь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 «Азишская  пещер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 xml:space="preserve">  «Животные Росси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Флаги России, Адыгеи, города Майкоп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Гимн России и Адыге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Куклы в национальных народных костюмах ( адыгейский и русск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рограмма духовно-патриотического воспитания детей 5-7 лет  « Свет Рус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рграмма « Лад»- государственная программа патриотического воспитания граждан РФ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«Система патриотического воспитания в ДОУ». авт. Е.Ю. Александр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«Моё Отечество – Россия!»- комплексная система  воспитания патриотизма и гражданственности у детей дошкольного возрас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«Дошкольнику- об истории и культуре России»- пособие для реализации программы «Патриотическое воспитание граждан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«Патриотическое воспитание дошкольников» авт. Н.В.Алёш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«Дошкольникам о родной стране» авт. Н.Ф. Виноград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«День Победы!»- сценарии празд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«Ладушки»- энциклопедия детского фолькл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«История Адыгеи» авт.Э.А.Шеудж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Произведения Адыгейских поэтов и писателей – под ред. Н.Ю. Ку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Достопримечательности ст. Абадзехск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1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4:00Z</dcterms:created>
  <dc:creator>User</dc:creator>
  <dc:description/>
  <dc:language>en-US</dc:language>
  <cp:lastModifiedBy>User</cp:lastModifiedBy>
  <dcterms:modified xsi:type="dcterms:W3CDTF">2015-04-15T12:14:00Z</dcterms:modified>
  <cp:revision>10</cp:revision>
  <dc:subject/>
  <dc:title>                             </dc:title>
</cp:coreProperties>
</file>